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4-7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2.02.2025 г. в 16 час. 15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86(658) об административном правонарушении от 2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установленной законом ответственности неизвестного ей лица, которое 12.02.2025 года в 16:15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.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2.02.2025 года в 16 часов 15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27.02.2025 года, из которого следует, что 12.02.2025 года около 16 часов 14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майора полиции * от 27.02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86(658) об административном правонарушении от 27.02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23250717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